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32</w:t>
        <w:tab/>
        <w:t>ASSIGNMENT OF SERVICE AREAS ON COMMISSION'S MOTION</w:t>
      </w:r>
    </w:p>
    <w:p>
      <w:pPr>
        <w:pStyle w:val="Normal"/>
        <w:rPr/>
      </w:pPr>
      <w:r>
        <w:rPr/>
        <w:t>The Commission may on its own motion set for hearing the assignment of any service area which the Commission deems should be assigned pursuant to G.S. 62</w:t>
        <w:noBreakHyphen/>
        <w:t xml:space="preserve">110.2(c) notwithstanding there is no application to have such area assigned by any electrical supplier, and any hearing set on the Commission's own motion shall be subject to the provisions of this article relating to the notice to electrical suppliers in the adjoining territory and to the time for hearing. </w:t>
      </w:r>
    </w:p>
    <w:p>
      <w:pPr>
        <w:pStyle w:val="Normal"/>
        <w:rPr/>
      </w:pPr>
      <w:r>
        <w:rPr/>
        <w:t>(NCUC Docket No. E</w:t>
        <w:noBreakHyphen/>
        <w:t xml:space="preserve">100, Sub 3, 1/28/66.)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